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2453-2402/2025 г.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2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ООО ПКО «ЦДУ Инвест» к Далгатову Артуру Шагьавдиновичу о  взыскании задолженности по договору займа № 24285508 от 30.12.2023,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ОО ПКО «ЦДУ Инвест» к Далгатову Артуру Шагьавдиновичу о  взыскании задолженности по договору займа № 24285508 от 30.12.2023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Далгатова Артура Шагьавдиновича (ИНН ---) в пользу ООО ПКО «ЦДУ Инвест» (ИНН 7727844641) задолженность по договору займа № 24285508 от 30.12.2023 по состоянию на 12.08.2024 в сумме 18465 руб. 05 коп., расходы по оплате госпошлины в сумме 4000 руб. 00 коп., почтовые расходы в сумме 314 руб. 40 коп., всего взыскать 22779 (двадцать две тысячи семьсот семьдесят девять) рублей 45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